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2"/>
        </w:rPr>
      </w:pPr>
      <w:r>
        <w:rPr>
          <w:b/>
          <w:bCs/>
          <w:i/>
          <w:iCs/>
          <w:sz w:val="42"/>
        </w:rPr>
        <w:t>INTERVIEW QUESTIONS TO ASK A</w:t>
      </w:r>
    </w:p>
    <w:p>
      <w:pPr>
        <w:pStyle w:val="Heading1"/>
        <w:rPr/>
      </w:pPr>
      <w:r>
        <w:rPr/>
        <w:t>REALTOR</w:t>
      </w:r>
      <w:r>
        <w:rPr>
          <w:rFonts w:eastAsia="Symbol" w:cs="Symbol" w:ascii="Symbol" w:hAnsi="Symbol"/>
          <w:vertAlign w:val="superscript"/>
        </w:rPr>
        <w:t>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Is this your full time career?  What do you think of part-time agents? 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How long have you been in real estate?  What do you think of “discount” brokers?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How much of your yearly income is derived from residential real estate?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How much time, on average, do you spend each week on residential real estate?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How many buyers do you work with at one time? How many sellers do you work with at one time?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How much time do you have to spend with me/us?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On average, what percent of your sales come from listings?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On average, what percent of your sales come from the sales of other listings?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What geographic areas do you specialize (generally list/sell) in?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What price ranges do you specialize (generally list/sell) in?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Might it be possible that you will be working with other buyers/sellers in the same price range/geographic area as I/we are?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Can you explain “dual agency” to me so I will understand it?  Give me five reason why I should like “dual agency” and agree to this type of “representation”?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If we hire you to work for us/me, whom will you represent in this transaction?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Are you a member of the REALTOR</w:t>
      </w:r>
      <w:r>
        <w:rPr>
          <w:rFonts w:eastAsia="Symbol" w:cs="Symbol" w:ascii="Symbol" w:hAnsi="Symbol"/>
          <w:vertAlign w:val="superscript"/>
        </w:rPr>
        <w:t></w:t>
      </w:r>
      <w:r>
        <w:rPr/>
        <w:t xml:space="preserve"> organization?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Do you expect “undivided” loyalty from me/us, the buyer/seller?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Will you expect (allow) us to look at homes on our own?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Do you have a list of those you have represented in the last three years?  Since you have been selling?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How do you keep current with the latest trends in real estate?  Have you taken any classes lately?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Are your fees negotiable?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Do you suggest we use an attorney in this transaction?  Will you recommend one?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Do you suggest we use a particular “home inspector” for this transaction?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Do you suggest a particular “lender” for this transaction?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Do you suggest a particular “closer” for this transaction?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If we are buying, will you show us houses that are not in MLS (FSBO)?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Do you have a mission statement that shows your commitment to buyers/seller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2:28:00Z</dcterms:created>
  <dc:creator>Jim Miner</dc:creator>
  <dc:description/>
  <dc:language>en-US</dc:language>
  <cp:lastModifiedBy>JIM MINER</cp:lastModifiedBy>
  <cp:lastPrinted>2002-09-30T14:05:00Z</cp:lastPrinted>
  <dcterms:modified xsi:type="dcterms:W3CDTF">2004-09-23T02:28:00Z</dcterms:modified>
  <cp:revision>2</cp:revision>
  <dc:subject/>
  <dc:title>INTERVIEW QUESTIONS TO ASK A</dc:title>
</cp:coreProperties>
</file>